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905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u w:val="single"/>
        </w:rPr>
      </w:pPr>
      <w:r>
        <w:rPr>
          <w:rFonts w:cs="TH SarabunPSK" w:ascii="TH SarabunPSK" w:hAnsi="TH SarabunPSK"/>
          <w:color w:val="0000FF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u w:val="single"/>
        </w:rPr>
      </w:pPr>
      <w:r>
        <w:rPr>
          <w:rFonts w:cs="TH SarabunPSK" w:ascii="TH SarabunPSK" w:hAnsi="TH SarabunPSK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เชิญประชาชนเข้ารับฟัง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สมัย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 หมวด ๒ ข้อ  ๒๔ ขอประกาศให้ประชาชนโดยทั่วไปได้เข้ารับฟัง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สภาองค์การบริหารส่วนตำบลตะปาน รายละเอียดเรื่องที่จะนำเข้าสู่ที่ประชุมปรากฎตามระเบียบวาระการประชุมแนบท้าย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 วันที่ 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ั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มัญ 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วล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0.3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เรื่องที่ประธานแจ้งที่ประชุมทราบ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รับรองรายงานการ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จ่ายขาดเงินสะสมกรณีเหตุภัยพิบัติกรณีฉุกเฉ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เพิ่มเติมครั้ง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จำนว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โครงการ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ด้วยกองช่างองค์การบริหารส่วนตำบลตะปาน  ขออนุมัติจ่ายขาดเงินสะสม 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งบประมาณ แผนงานเคหะและชุมชน  งานไฟฟ้าถนน  งบลงทุน 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มวดค่าที่ดินและสิ่งก่อสร้าง  ประเภทค่าก่อสร้างสิ่งสาธารณูปโภค 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พื่อบรรเทาความเดือดร้อนราษฎรในพื้นที่เพิ่มเติม  จำนว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โครงการ ดังนี้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โครงการซ่อมแซมถนนซอยตะปาน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>6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หมู่ที่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ตำบลตะปาน อำเภอพุนพิน จังหวัดสุราษฎร์ธานี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ขนาด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มตร หรือมี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4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หินคลุกพร้อมเกรดเกลี่ยบดอั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8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ร้อมป้ายประชาสัมพันธ์โครงการ รายละเอียดตามแบบที่ อบ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ะปาน กำหนด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แผนพัฒนาท้องถิ่นสี่ปี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2561 – 2564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เพิ่มเติมหรือเปลี่ยนแปลง ฉบับที่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7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กองช่าง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Angsana New" w:cs="TH SarabunIT๙" w:ascii="TH SarabunIT๙" w:hAnsi="TH SarabunIT๙"/>
          <w:color w:val="FF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388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800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สามแสนแปดหมื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แปดพันแปดร้อยบาทถ้วน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ามระเบียบกระทรวงมหาดไทยว่าด้วยการจัดทำแผนพัฒนาขององค์กรปกครอง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วนท้องถิ่น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 2548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ละแก้ไขเพิ่มเติม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ฉบับ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2559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5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ข้อ ๒๕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ให้องค์กรปกครองส่วนท้องถิ่นใช้แผนพัฒนาท้องถิ่นสี่ปีเป็นกรอบใน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งบประมาณ รายจ่ายประจำปี  งบประมาณรายจ่ายเพิ่มเติม แ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ากเงินสะสมในช่วงของแผ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้น รวมทั้งวางแนวทางเพื่อให้มี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ให้บรรลุ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ตถุประสงค์ตามโครงการที่กำหนดไว้ในแผนพัฒนาท้องถิ่นสี่ปี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มระเบียบกระทรวงมหาดไทยว่าด้วยการรับเงิน การเบิกจ่ายเงิน การฝากเงิน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ารเก็บรักษาเงินและการตรวจเงินขององค์กรปกครองส่วนท้องถิ่น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 2547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ก้ไขเพิ่มเติม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ฉบับ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558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5 (24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“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งินสะสม” หมายความว่า เงินที่เหลือจ่ายจากเงินรายรับตามงบ 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มาณรายจ่ายประจำปีและหรืองบประมาณรายจ่ายเพิ่มเติม และให้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หมายความรวมถึงเงินรายรับอื่นที่องค์กรปกครองส่วนท้องถิ่นได้รับไว้ภายในวัน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ิ้นปีงบประมาณหลังจากที่ได้หักทุนสำรองเงินสะสมไว้แล้วและรวมทั้งเงินสะสม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ีก่อนๆ ด้วย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- 2 -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มระเบียบกระทรวงมหาดไทยว่าด้วยการรับเงิน การเบิกจ่ายเงิน การฝากเงิน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ารเก็บรักษาเงินและการตรวจเงินขององค์กรปกครองส่วนท้องถิ่น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 2547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ก้ไขเพิ่มเติม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ฉบับ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558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>89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งค์กรปกครองส่วนท้องถิ่นอาจจ่ายขาดจากเงินสะสมได้ โดยได้รับ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นุมัติ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จากสภาท้องถิ่น ภายใต้เงื่อนไข ดังต่อไปนี้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1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ห้กระทำได้เฉพาะกิจการซึ่งอยู่ในอำนาจหน้าที่ขององค์กรปกครอ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ส่วนท้องถิ่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                      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ซึ่งเกี่ยวกับด้านการบริการชุมชนและสังคม หรือกิจการที่เป็นการเพิ่มพูนรายได้ของ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งค์กรปกครองส่วนท้องถิ่นหรือกิจการที่จัดทำเพื่อบำบัดความเดือดร้อนของ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ระชาชน ทั้งนี้ ต้องเป็นไปตามแผนพัฒนาขององค์กรปกครองส่วนท้องถิ่น 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หรือ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ามที่กฎหมายกำหนด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ด้ส่งเงินสมทบกองทุนส่งเสริมกิจการขององค์กรปกครองส่วนท้องถิ่น 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ต่ละประเภทตามระเบียบแล้ว 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มื่อได้รับอนุมัติให้จ่ายขาดเงินสะสมแล้ว องค์กรปกครองส่วนท้องถิ่น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้องดำเนินการก่อหนี้ผูกพันและเบิกจ่ายให้เสร็จสิ้นภายในระยะเวลาไม่เกิ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หนึ่งปี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ถัดไป หากไม่ดำเนินการภายในระยะเวลาที่กำหนดให้การจ่ายขาดเงินสะสม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ั้น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ป็นอันพับไป</w:t>
      </w:r>
    </w:p>
    <w:p>
      <w:pPr>
        <w:pStyle w:val="Normal"/>
        <w:ind w:left="207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ใหองคกรปกครองสวนทองถิ่นมียอดเงินสะสมคงเหลือเพียงพอที่จะ</w:t>
      </w:r>
    </w:p>
    <w:p>
      <w:pPr>
        <w:pStyle w:val="Normal"/>
        <w:ind w:left="207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ายคาใชจายประจํา และกรณีฉุกเฉินที่มีสาธารณภัยเกิดขึ้น  โดยการใชจายเงินส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ind w:left="2070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คํานึงถึงฐานะการคลัง  และเสถียรภาพ ในระยะยาว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การดำเนิน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ภายใต้เงื่อนไขระเบียบ ฯ ข้อ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>89 (1)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ประกาศจังหวัดสุราษฎร์ธานี  เรื่อง  ประกาศเขตการให้ความ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บภ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บัติกรณีฉุกเฉินในพื้นที่อำเภอพุนพิน ประกาศ ณ วั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ต้เงื่อนไขระเบียบ ฯ ข้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9 (2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ฏีกาเบิกจ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ะปาน เบิกจ่ายฎีกา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มทบกองทุนบำเหน็จบำนาญข้าราชการ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บ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ฎีกาเบิกเงินรายจ่า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กลาง ประเภทเงินสมทบกองทุน 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บ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คลังรับ ที่ </w:t>
      </w:r>
      <w:r>
        <w:rPr>
          <w:rFonts w:cs="TH SarabunIT๙" w:ascii="TH SarabunIT๙" w:hAnsi="TH SarabunIT๙"/>
          <w:sz w:val="32"/>
          <w:szCs w:val="32"/>
        </w:rPr>
        <w:t>00035</w:t>
      </w:r>
      <w:r>
        <w:rPr>
          <w:rFonts w:cs="TH SarabunIT๙" w:ascii="TH SarabunIT๙" w:hAnsi="TH SarabunIT๙"/>
          <w:sz w:val="32"/>
          <w:szCs w:val="32"/>
        </w:rPr>
        <w:t>/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83</w:t>
      </w:r>
      <w:r>
        <w:rPr>
          <w:rFonts w:cs="TH SarabunIT๙" w:ascii="TH SarabunIT๙" w:hAnsi="TH SarabunIT๙"/>
          <w:sz w:val="32"/>
          <w:szCs w:val="32"/>
        </w:rPr>
        <w:t xml:space="preserve">,5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</w:t>
      </w:r>
      <w:r>
        <w:rPr>
          <w:rFonts w:ascii="TH SarabunIT๙" w:hAnsi="TH SarabunIT๙" w:cs="TH SarabunIT๙"/>
          <w:sz w:val="32"/>
          <w:sz w:val="32"/>
          <w:szCs w:val="32"/>
        </w:rPr>
        <w:t>แปดหม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มพันห้า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องค์การบริหารส่วนตำบลตะปาน ที่ สฎ </w:t>
      </w:r>
      <w:r>
        <w:rPr>
          <w:rFonts w:cs="TH SarabunIT๙" w:ascii="TH SarabunIT๙" w:hAnsi="TH SarabunIT๙"/>
          <w:sz w:val="32"/>
          <w:szCs w:val="32"/>
        </w:rPr>
        <w:t xml:space="preserve">82002/742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ส่งเงินสมทบกองทุนบำเหน็จบำนาญข้า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งบ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ะปาน ดำเนินการทำสัญญาเลขที่ </w:t>
      </w:r>
      <w:r>
        <w:rPr>
          <w:rFonts w:cs="TH SarabunIT๙" w:ascii="TH SarabunIT๙" w:hAnsi="TH SarabunIT๙"/>
          <w:sz w:val="32"/>
          <w:szCs w:val="32"/>
        </w:rPr>
        <w:t xml:space="preserve">3/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ดำเนินการซ่อมแซมถนนจากบ้านนายสมจิตต์ จันทร์เมธ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อยนร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ตะปาน  อำเภอพุนพิน  จังหวัดสุราษฎร์ธานี วงเงินตามสัญญา </w:t>
      </w:r>
      <w:r>
        <w:rPr>
          <w:rFonts w:cs="TH SarabunIT๙" w:ascii="TH SarabunIT๙" w:hAnsi="TH SarabunIT๙"/>
          <w:sz w:val="32"/>
          <w:szCs w:val="32"/>
        </w:rPr>
        <w:t>212,000.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หนึ่ง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ให้แล้วเสร็จตามสัญญาภายในวั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ำบัดความเดือดร้อนให้กับราษฎรกรณีเหตุภัยพ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ุกเฉินแล้ว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เกรดบดอัดคันทาง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1,3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5,400.-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สดุหินคลุกพร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รดเกลี่ยบดอัด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้ายประชาสัมพันธ์โครงการ รายละเอียด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ะปาน 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สี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12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หนึ่ง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- 3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ขาดเงินสะส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อนุมัติจ่ายขาดเงินสะสม กรณีเหตุภัยพิบัติกรณีฉุกเฉ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ประชุมสภาสมัยวิสาม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1)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งบประมาณ แผนงานเคหะและชุมชน  งานไฟฟ้าถนน  งบลงทุน  หมวดค่าที่ดินและสิ่งก่อสร้าง  </w:t>
      </w:r>
    </w:p>
    <w:p>
      <w:pPr>
        <w:pStyle w:val="Normal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ระเภทค่าก่อสร้างสิ่งสาธารณูปโภค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สภาอนุมัติแล้วจำนว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6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ซ่อมแซมถนนสายตำบลเชื่อมต่อหมู่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3 –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บ้านนายไพโรจน์ ตะปินา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ช่วง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)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สายตำบล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)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หมู่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ตำบลตะปาน อำเภอพุนพิน จังหวัดสุราษฎร์ธานี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u w:val="single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ขนาด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5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หินคลุกพร้อมเกรดเกลี่ยบดอั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2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ร้อมป้ายประชาสัมพันธ์โครงการ รายละเอียดตามแบบที่ อบ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ะปาน กำหนด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แผนพัฒนาสี่ปี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1 –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4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Angsana New" w:cs="TH SarabunIT๙" w:ascii="TH SarabunIT๙" w:hAnsi="TH SarabunIT๙"/>
          <w:color w:val="FF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92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14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305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000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สามแสนห้าพันบาทถ้วน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โครงการซ่อมแซมถนนสายตำบลจากบ้านนายไพโรจน์ ตะปิน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สวนนางเพ็ญนี  อินทร์สุวรรณ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ช่วง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)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สายตำบล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)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หมู่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ตำบลตะปาน อำเภอพุนพิน จังหวัดสุราษฎร์ธานี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ขนาด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หินคลุกพร้อมเกรดเกลี่ยบดอั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8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ร้อมป้ายประชาสัมพันธ์โครงการ รายละเอียดตามแบบที่ อบ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ะปาน กำหนด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แผนพัฒนาสี่ปี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1 –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4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Angsana New" w:cs="TH SarabunIT๙" w:ascii="TH SarabunIT๙" w:hAnsi="TH SarabunIT๙"/>
          <w:color w:val="FF0000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92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15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338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000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บาท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สามแสนสามหมื่นแปดพันบาทถ้วน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- 3 -</w:t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ซ่อมแซมถนนบ้านนางหนูเอี้ยน  จิปริก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 สวนนายชาญชัย  ตรีรินทร์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2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ตำบลตะปาน อำเภอพุนพิน  จังหวัดสุราษฎร์ธานี</w:t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ขนาด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9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9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หินคลุกพร้อมเกรดเกลี่ยบดอั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2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ร้อมป้ายประชาสัมพันธ์โครงการ รายละเอียดตามแบบที่ อบ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ะปานกำหนด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แผนพัฒนาสี่ปี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1 –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4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96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6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273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000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บาท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สองแสนเจ็ดหมื่นสามพันบาทถ้วน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ซ่อมแซมถนนบ้านนางพะยอม หมู่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เชื่อมต่อหมู่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9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ตำบลบ้านทำเนียบ            อ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คีรีรัฐนิคม และหมู่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7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ต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บ้านเสด็จ อ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เคียนซา หมู่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ตำบลตะปาน อำเภอพุนพิน จังหวัดสุราษฎร์ธานี</w:t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ขนาด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5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6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หินคลุกพร้อมเกรดเกลี่ยบดอั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9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ร้อมป้ายประชาสัมพันธ์โครงการ รายละเอียดตามแบบที่ อบ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ะปานกำหนด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แผนพัฒนาสี่ปี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1 –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4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105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60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294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000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บาท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สองแสนเก้าหมื่นสี่พันบาทถ้วน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ซ่อมแซมถนนซอยเขามูด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 บ้านนายว่อง หมู่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ตำบลตะปาน อำเภอพุนพิน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จังหวัดสุราษฎร์ธานี</w:t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ขนาด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6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หินคลุกพร้อมเกรดเกลี่ยบดอั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2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ร้อมป้ายประชาสัมพันธ์โครงการ รายละเอียดตามแบบที่ อบ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ะปานกำหนด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แผนพัฒนาสี่ปี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1 –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4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105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62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งบประมาณ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215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000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บาท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สองแสนหนึ่งหมื่นห้าพันบาทถ้วน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โครงการซ่อมแซมถนนซอยเขาแกะ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8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ตำบลบ้านทำเนียบ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ตำบลตะปาน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อำเภอพุนพิน  จังหวัดสุราษฎร์ธาน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ขนาด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6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ดินพร้อมเกรดเกลี่ยบดอั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6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ละลงวัสดุหินคลุกพร้อมเกรดเกลี่ยบดอัด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4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ร้อมป้ายประชาสัมพันธ์โครงการ รายละเอียดตามแบบที่ อบ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ะปานกำหนด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แผนพัฒนาสี่ปี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1 –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564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106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65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งบประมาณ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427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000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บาท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>สี่แสนสองหมื่นเจ็ดพันบาทถ้วน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รวมงบประมาณทั้งสิ้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,852,000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ึ่งล้านแปดแสนห้าหมื่นสองพัน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- 4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อื่น  ๆ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2505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ordia New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eastAsia="Cordia New"/>
      <w:color w:val="00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11:00Z</dcterms:created>
  <dc:creator>MoZarD</dc:creator>
  <dc:description/>
  <cp:keywords/>
  <dc:language>en-US</dc:language>
  <cp:lastModifiedBy>วิลาสินี ทรรพคช</cp:lastModifiedBy>
  <cp:lastPrinted>2018-11-27T16:39:00Z</cp:lastPrinted>
  <dcterms:modified xsi:type="dcterms:W3CDTF">2018-12-11T08:40:00Z</dcterms:modified>
  <cp:revision>47</cp:revision>
  <dc:subject/>
  <dc:title/>
</cp:coreProperties>
</file>